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Cs w:val="24"/>
        </w:rPr>
        <w:t xml:space="preserve">ETNINĖS KULTŪROS GLOBOS TARYBOS </w:t>
      </w:r>
      <w:r>
        <w:rPr>
          <w:bCs/>
          <w:color w:val="000000"/>
          <w:szCs w:val="24"/>
          <w:shd w:fill="FFFFFF" w:val="clear"/>
        </w:rPr>
        <w:t xml:space="preserve">UŽSIENIO LIETUVIŲ BENDRUOMENIŲ IR ETNOGRAFINIŲ REGIONŲ KOORDINAVIMO SKYRIAUS </w:t>
      </w:r>
      <w:r>
        <w:rPr>
          <w:szCs w:val="24"/>
        </w:rPr>
        <w:t>NUOSTATAI</w:t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I. BENDROSIOS NUOSTA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umeracija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1. Etninės kultūros globos tarybos (toliau – Taryba) U</w:t>
      </w:r>
      <w:r>
        <w:rPr>
          <w:color w:val="000000"/>
          <w:sz w:val="24"/>
          <w:szCs w:val="24"/>
        </w:rPr>
        <w:t>žsienio lietuvių bendruomenių ir etnografinių regionų koordinavimo</w:t>
      </w:r>
      <w:r>
        <w:rPr>
          <w:sz w:val="24"/>
        </w:rPr>
        <w:t xml:space="preserve"> skyriaus (toliau – Skyrius) nuostatai reglamentuoja Skyriaus uždavinius, funkcijas, teises bei veiklos organizavimo tvarką.</w:t>
      </w:r>
    </w:p>
    <w:p>
      <w:pPr>
        <w:pStyle w:val="Numeracija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Skyrius savo veikloje vadovaujasi Lietuvos Respublikos Konstitucija, </w:t>
      </w:r>
      <w:r>
        <w:rPr>
          <w:rFonts w:eastAsia="Calibri"/>
          <w:sz w:val="24"/>
          <w:szCs w:val="24"/>
        </w:rPr>
        <w:t xml:space="preserve">Lietuvos Respublikos etninės kultūros </w:t>
      </w:r>
      <w:r>
        <w:rPr>
          <w:sz w:val="24"/>
          <w:szCs w:val="24"/>
        </w:rPr>
        <w:t>valstybinės globos pagrindų</w:t>
      </w:r>
      <w:r>
        <w:rPr>
          <w:rFonts w:eastAsia="Calibri"/>
          <w:sz w:val="24"/>
          <w:szCs w:val="24"/>
        </w:rPr>
        <w:t xml:space="preserve"> įstatymu ir kitais įstatymais, Tarybos nuostatais ir darbo reglamentu, kitais Lietuvos Respublikos teisės aktais, Tarybos pirmininko įsakymais, </w:t>
      </w:r>
      <w:r>
        <w:rPr>
          <w:sz w:val="24"/>
          <w:szCs w:val="24"/>
        </w:rPr>
        <w:t xml:space="preserve">šiais nuostatais bei kitais Tarybos priimtais teisės aktais. </w:t>
      </w:r>
    </w:p>
    <w:p>
      <w:pPr>
        <w:pStyle w:val="Numeracija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3. Skyriaus darbuotojai pavaldūs Skyriaus vedėjui ir savo darbą vykdo vadovaudamiesi savo pareigybių aprašymais.</w:t>
      </w:r>
    </w:p>
    <w:p>
      <w:pPr>
        <w:pStyle w:val="TextBodyIndent"/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1134"/>
        <w:jc w:val="center"/>
        <w:rPr/>
      </w:pPr>
      <w:r>
        <w:rPr/>
        <w:t>II. PAGRINDINIAI SKYRIAUS UŽDAVINIAI IR FUNKCIJ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4. Svarbiausi Skyriaus uždaviniai: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/>
        <w:t xml:space="preserve">4.1. koordinuoti penkių Regioninių etninės kultūros globos tarybų (toliau – Regioninės tarybos) veiklą </w:t>
      </w:r>
      <w:r>
        <w:rPr>
          <w:color w:val="000000"/>
        </w:rPr>
        <w:t>ir etninės kultūros plėtrą regionuose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/>
        <w:t>4.2. užtikrinti Tarybos ir Regioninių tarybų  priimtų sprendimų įgyvendinimą</w:t>
      </w:r>
      <w:r>
        <w:rPr>
          <w:color w:val="000000"/>
        </w:rPr>
        <w:t xml:space="preserve"> penkiuose etnografiniuose regionuose;</w:t>
      </w:r>
    </w:p>
    <w:p>
      <w:pPr>
        <w:pStyle w:val="TextBodyIndent"/>
        <w:tabs>
          <w:tab w:val="clear" w:pos="720"/>
          <w:tab w:val="left" w:pos="1134" w:leader="none"/>
        </w:tabs>
        <w:ind w:left="1" w:firstLine="708"/>
        <w:rPr/>
      </w:pPr>
      <w:r>
        <w:rPr>
          <w:color w:val="000000"/>
        </w:rPr>
        <w:t xml:space="preserve">4.3. </w:t>
      </w:r>
      <w:r>
        <w:rPr>
          <w:lang w:eastAsia="ar-SA"/>
        </w:rPr>
        <w:t>koordinuoti Tarybos bendradarbiavimą su užsienyje gyvenančių lietuvių bendruomenėmis ir organizacijomis</w:t>
      </w:r>
      <w:r>
        <w:rPr>
          <w:color w:val="000000"/>
          <w:lang w:eastAsia="ar-SA"/>
        </w:rPr>
        <w:t>;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szCs w:val="24"/>
        </w:rPr>
        <w:t xml:space="preserve">4.4. </w:t>
      </w:r>
      <w:r>
        <w:rPr>
          <w:color w:val="000000"/>
          <w:szCs w:val="24"/>
        </w:rPr>
        <w:t xml:space="preserve">rinkti ir analizuoti Tarybos veiklai būtiną informaciją, susijusią su užsienyje gyvenančiais lietuviais; </w:t>
      </w:r>
    </w:p>
    <w:p>
      <w:pPr>
        <w:pStyle w:val="TextBodyIndent"/>
        <w:ind w:left="1" w:firstLine="708"/>
        <w:rPr>
          <w:color w:val="000000"/>
          <w:lang w:eastAsia="ar-SA"/>
        </w:rPr>
      </w:pPr>
      <w:r>
        <w:rPr>
          <w:szCs w:val="24"/>
        </w:rPr>
        <w:t>5.  Skyrius, įgyvendindamas jam pavestus uždavinius, atlieka šias funkcijas: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>5.1. koordinuoja penkių Regioninių tarybų veiklą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>5.2. teikia siūlymus ir išvadas regioninės politikos klausimais etninės kultūros srityje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5.3. atlieka etninės kultūros stebėseną regionuose ir teikia išvadas bei siūlymus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>5.4. renka ir kaupia informaciją apie kitų šalių patirtį išsaugant kultūrinį regionų savitumą;</w:t>
      </w:r>
    </w:p>
    <w:p>
      <w:pPr>
        <w:pStyle w:val="TextBody"/>
        <w:ind w:firstLine="709"/>
        <w:rPr>
          <w:szCs w:val="24"/>
        </w:rPr>
      </w:pPr>
      <w:r>
        <w:rPr>
          <w:color w:val="000000"/>
        </w:rPr>
        <w:t>5.5. pagal savo kompetenciją r</w:t>
      </w:r>
      <w:r>
        <w:rPr>
          <w:color w:val="000000"/>
          <w:szCs w:val="24"/>
        </w:rPr>
        <w:t xml:space="preserve">engia spaudai ir Tarybos tinklalapiui apžvalginius straipsnius apie </w:t>
      </w:r>
      <w:r>
        <w:rPr>
          <w:color w:val="000000"/>
        </w:rPr>
        <w:t>Regioninių t</w:t>
      </w:r>
      <w:r>
        <w:rPr>
          <w:color w:val="000000"/>
          <w:szCs w:val="24"/>
        </w:rPr>
        <w:t>aryb</w:t>
      </w:r>
      <w:r>
        <w:rPr>
          <w:color w:val="000000"/>
        </w:rPr>
        <w:t>ų</w:t>
      </w:r>
      <w:r>
        <w:rPr>
          <w:color w:val="000000"/>
          <w:szCs w:val="24"/>
        </w:rPr>
        <w:t xml:space="preserve"> veiklą</w:t>
      </w:r>
      <w:r>
        <w:rPr>
          <w:color w:val="000000"/>
        </w:rPr>
        <w:t xml:space="preserve">, </w:t>
      </w:r>
      <w:r>
        <w:rPr>
          <w:szCs w:val="24"/>
        </w:rPr>
        <w:t>apie Tarybos veiklą bendradarbiavimo su užsienyje gyvenančiais lietuviais srityje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>5.6. pagal savo kompetenciją teikia metodinę pagalbą Tarybos padalinius – regionines etninės kultūros globos tarybas –  aptarnaujantiems specialistams bei tarybų nariams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>5.7. teikia pasiūlymus Tarybos pirmininkui kuruojamos srities klausimais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5.8. vykdo Tarybos ir Regioninės tarybos organizacinį, informacinį bei parengiamąjį darbą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5.9. padeda Regioninės tarybos pirmininkui organizuoti darbą regione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5.10. Regioninės tarybos pirmininko pavedimu informuoja Regioninės tarybos narius apie būsimų posėdžių darbotvarkę bei kitais klausimais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5.11. rengia medžiagą Regioninės tarybos ir ekspertų grupių posėdžiams, juos protokoluoja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5.12. kartu su Regioninės tarybos pirmininku rengia Regioninės tarybos veiklos planus ir padeda juos įgyvendinti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5.13. kartu su Regioninės tarybos pirmininku rengia Regioninės tarybos  metų veiklos ataskaitą bei pateikia jas Tarybos administracijai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5.14. pagal kompetenciją rengia raštų etninės kultūros globos regione klausimais projektus ir teikia juos Tarybos pirmininkui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5.15. suderinus su Tarybos pirmininku ir Regioninės tarybos pirmininku, vyksta į regione veikiančias valstybės ir savivaldos institucijas bei nevyriausybines organizacijas, sprendžiant etninės kultūros globos klausimus;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5.16. pagal kompetenciją konsultuoja piliečius bei juridinius asmenis etninės kultūros globos klausimais; 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szCs w:val="24"/>
        </w:rPr>
        <w:t>5.17. k</w:t>
      </w:r>
      <w:r>
        <w:rPr>
          <w:color w:val="000000"/>
          <w:szCs w:val="24"/>
        </w:rPr>
        <w:t>oordinuoja bendradarbiavimą su užsienyje gyvenančių lietuvių bendruomenėmis ir organizacijomis;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>5.18. skatina</w:t>
      </w:r>
      <w:r>
        <w:rPr>
          <w:szCs w:val="24"/>
          <w:lang w:eastAsia="ar-SA"/>
        </w:rPr>
        <w:t xml:space="preserve"> etninės kultūros puoselėjimą užsienio lietuvių bendruomenėse;  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>5.19. dalyvauja rengiant ir įgyvendinant bendradarbiavimo su užsienyje gyvenančių lietuvių bendruomenėmis ir organizacijomis strategiją;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5.20. </w:t>
      </w:r>
      <w:bookmarkStart w:id="0" w:name="aui_3_2_0_1104"/>
      <w:bookmarkStart w:id="1" w:name="aui_3_2_0_1106"/>
      <w:bookmarkEnd w:id="0"/>
      <w:bookmarkEnd w:id="1"/>
      <w:r>
        <w:rPr>
          <w:color w:val="000000"/>
          <w:szCs w:val="24"/>
        </w:rPr>
        <w:t>inicijuoja ir vykdo projektus ir renginius su užsienyje gyvenančių lietuvių bendruomenėmis ir organizacijomis;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5.21. </w:t>
      </w:r>
      <w:bookmarkStart w:id="2" w:name="aui_3_2_0_1118"/>
      <w:bookmarkStart w:id="3" w:name="aui_3_2_0_11061"/>
      <w:bookmarkEnd w:id="2"/>
      <w:bookmarkEnd w:id="3"/>
      <w:r>
        <w:rPr>
          <w:color w:val="000000"/>
          <w:szCs w:val="24"/>
        </w:rPr>
        <w:t>inicijuoja bei dalyvauja plėtojant ryšius ir bendradarbiavimą su užsienyje gyvenančių lietuvių bendruomenėmis ir organizacijomis;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 xml:space="preserve">5.22. </w:t>
      </w:r>
      <w:r>
        <w:rPr>
          <w:color w:val="000000"/>
          <w:szCs w:val="24"/>
          <w:lang w:eastAsia="ar-SA"/>
        </w:rPr>
        <w:t xml:space="preserve">pagal savo kompetenciją </w:t>
      </w:r>
      <w:r>
        <w:rPr>
          <w:szCs w:val="24"/>
        </w:rPr>
        <w:t>r</w:t>
      </w:r>
      <w:r>
        <w:rPr>
          <w:color w:val="000000"/>
          <w:szCs w:val="24"/>
          <w:lang w:eastAsia="ar-SA"/>
        </w:rPr>
        <w:t>engia Tarybos siunčiamus raštus Lietuvos Respublikos Seimui, Vyriausybei ir ministerijoms bei kitoms valstybės institucijoms, užsienio šalyse gyvenančių lietuvių bendruomenėms ir suinteresuotiems asmenims;</w:t>
      </w:r>
    </w:p>
    <w:p>
      <w:pPr>
        <w:pStyle w:val="TextBody"/>
        <w:ind w:firstLine="709"/>
        <w:rPr/>
      </w:pPr>
      <w:r>
        <w:rPr>
          <w:color w:val="000000"/>
          <w:szCs w:val="24"/>
          <w:lang w:eastAsia="ar-SA"/>
        </w:rPr>
        <w:t xml:space="preserve">5.23. pagal savo kompetenciją bendradarbiauja su valstybės valdžios, valdymo bei kitomis įstaigomis, užsienyje gyvenančių lietuvių bendruomenėmis ar organizacijomis; </w:t>
      </w:r>
    </w:p>
    <w:p>
      <w:pPr>
        <w:pStyle w:val="BodyTextIndent32"/>
        <w:tabs>
          <w:tab w:val="clear" w:pos="720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 xml:space="preserve">5.24. dalyvauja Tarybos administracijos darbuotojų pasitarimuose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rFonts w:eastAsia="Calibri"/>
          <w:sz w:val="24"/>
          <w:szCs w:val="24"/>
        </w:rPr>
        <w:t xml:space="preserve">5.25. teikia pasiūlymus Tarybos pirmininkui dėl Skyriaus darbo gerinimo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5.26. pagal kompetenciją vykdo kitus su skyriaus funkcijomis susijusius Tarybos pirmininko nenuolatinio pobūdžio pavedimus, siekdamas įgyvendinti Tarybai iškeltus strateginius tikslus.</w:t>
      </w:r>
    </w:p>
    <w:p>
      <w:pPr>
        <w:pStyle w:val="Heading6"/>
        <w:rPr/>
      </w:pPr>
      <w:r>
        <w:rPr/>
        <w:t>III. SKYRIAUS TEISĖ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umeracija"/>
        <w:numPr>
          <w:ilvl w:val="0"/>
          <w:numId w:val="0"/>
        </w:numPr>
        <w:ind w:left="1134" w:hanging="425"/>
        <w:rPr>
          <w:sz w:val="24"/>
        </w:rPr>
      </w:pPr>
      <w:r>
        <w:rPr>
          <w:sz w:val="24"/>
        </w:rPr>
        <w:t>6. Skyrius, įgyvendindamas jam pavestus uždavinius ir atlikdamas funkcijas, turi teis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gauti iš kitų institucijų, valstybės įstaigų bei organizacijų dokumentus ir informaciją, kurių reikia Skyriaus uždaviniams įgyvendinti ir funkcijoms atlik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>teikti Tarybos pirmininkui ir Skyriaus vedėjui pasiūlymus Skyriaus veiklos klausim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naudotis kitomis Lietuvos Respublikos įstatymų ir kitų teisės aktų nustatytomis teisėmis.</w:t>
      </w:r>
    </w:p>
    <w:p>
      <w:pPr>
        <w:pStyle w:val="Heading5"/>
        <w:ind w:left="0"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/>
      </w:pPr>
      <w:r>
        <w:rPr/>
        <w:t>IV. SKYRIAUS VEIKLOS ORGANIZAVIMAS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meracija"/>
        <w:numPr>
          <w:ilvl w:val="0"/>
          <w:numId w:val="0"/>
        </w:numPr>
        <w:ind w:left="0" w:firstLine="709"/>
        <w:rPr>
          <w:b/>
          <w:b/>
          <w:i/>
          <w:i/>
          <w:szCs w:val="24"/>
        </w:rPr>
      </w:pPr>
      <w:r>
        <w:rPr>
          <w:sz w:val="24"/>
        </w:rPr>
        <w:t xml:space="preserve">7.  Skyriui vadovauja Skyriaus vedėjas, kuris atskaitingas Tarybos pirmininkui. </w:t>
      </w:r>
    </w:p>
    <w:p>
      <w:pPr>
        <w:pStyle w:val="Numeracija"/>
        <w:numPr>
          <w:ilvl w:val="0"/>
          <w:numId w:val="0"/>
        </w:numPr>
        <w:ind w:left="1134" w:hanging="425"/>
        <w:rPr/>
      </w:pPr>
      <w:r>
        <w:rPr>
          <w:sz w:val="24"/>
        </w:rPr>
        <w:t>8.  Skyriaus vedėj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planuoja ir organizuoja Skyriaus darb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atsako už Skyriui paskirtų uždavinių ir funkcijų tinkamą vykdym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>atsiskaito Tarybos pirmininkui už Skyriaus veikl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>teikia Tarybos pirmininkui siūlymus Skyriaus kompetencijos klausim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>koordinuoja Skyriaus bendradarbiavimą su kitais Tarybos padalini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>vykdo kitas teisės aktų nustatytas funkcijas, Tarybos pirmininko pavedimus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4"/>
        </w:rPr>
        <w:t>9. Nesant Skyriaus vedėjo, jo funkcijas atlieka Tarybos pirmininko įsakymu paskirtas Skyriaus darbuotoja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. BAIGIAMOSIOS NUOSTATOS</w:t>
      </w:r>
    </w:p>
    <w:p>
      <w:pPr>
        <w:pStyle w:val="Numeracija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umeracija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10. Skyriaus nuostatai gali būti pakeisti, papildyti ar pripažinti netekusiais galios Tarybos pirmininko įsakymu.</w:t>
      </w:r>
    </w:p>
    <w:p>
      <w:pPr>
        <w:pStyle w:val="Numeracija"/>
        <w:numPr>
          <w:ilvl w:val="0"/>
          <w:numId w:val="0"/>
        </w:numPr>
        <w:ind w:left="0" w:firstLine="709"/>
        <w:rPr/>
      </w:pPr>
      <w:r>
        <w:rPr>
          <w:sz w:val="24"/>
        </w:rPr>
        <w:t>11. Su šiais nuostatais pasirašytinai supažindinami visi šio Skyriaus tarnautojai ir darbuotojai.</w:t>
      </w:r>
    </w:p>
    <w:p>
      <w:pPr>
        <w:pStyle w:val="Normal"/>
        <w:ind w:firstLine="1134"/>
        <w:jc w:val="center"/>
        <w:rPr/>
      </w:pPr>
      <w:r>
        <w:rPr>
          <w:sz w:val="24"/>
        </w:rPr>
        <w:t xml:space="preserve">_______________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firstLine="1134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lockText">
    <w:name w:val="Block Text"/>
    <w:basedOn w:val="Normal"/>
    <w:qFormat/>
    <w:pPr>
      <w:ind w:left="743" w:right="-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eracija">
    <w:name w:val="numeracija"/>
    <w:basedOn w:val="TextBodyIndent"/>
    <w:qFormat/>
    <w:pPr>
      <w:numPr>
        <w:ilvl w:val="0"/>
        <w:numId w:val="2"/>
      </w:numPr>
    </w:pPr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ind w:firstLine="1080"/>
      <w:jc w:val="both"/>
    </w:pPr>
    <w:rPr>
      <w:sz w:val="24"/>
      <w:szCs w:val="24"/>
    </w:rPr>
  </w:style>
  <w:style w:type="paragraph" w:styleId="BodyTextIndent32">
    <w:name w:val="Body Text Indent 32"/>
    <w:basedOn w:val="Normal"/>
    <w:qFormat/>
    <w:pPr>
      <w:suppressAutoHyphens w:val="true"/>
      <w:ind w:firstLine="10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4:00Z</dcterms:created>
  <dc:creator>Teismų departamentas</dc:creator>
  <dc:description/>
  <cp:keywords/>
  <dc:language>en-US</dc:language>
  <cp:lastModifiedBy>Namai</cp:lastModifiedBy>
  <cp:lastPrinted>2018-06-27T15:30:00Z</cp:lastPrinted>
  <dcterms:modified xsi:type="dcterms:W3CDTF">2021-01-13T09:34:00Z</dcterms:modified>
  <cp:revision>3</cp:revision>
  <dc:subject/>
  <dc:title/>
</cp:coreProperties>
</file>